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630" w:hanging="180"/>
        <w:jc w:val="both"/>
        <w:rPr/>
      </w:pPr>
      <w:r>
        <w:rPr>
          <w:rFonts w:eastAsia="Times New Roman"/>
          <w:lang w:val="sk-SK"/>
        </w:rPr>
        <w:t xml:space="preserve">              </w:t>
      </w:r>
      <w:r>
        <w:rPr>
          <w:color w:val="000080"/>
          <w:sz w:val="20"/>
          <w:lang w:val="sk-SK"/>
        </w:rPr>
        <w:t>3. novembra</w:t>
      </w:r>
      <w:r>
        <w:rPr>
          <w:color w:val="000080"/>
          <w:lang w:val="sk-SK"/>
        </w:rPr>
        <w:t xml:space="preserve"> </w:t>
      </w:r>
      <w:r>
        <w:rPr>
          <w:color w:val="000080"/>
          <w:sz w:val="20"/>
          <w:lang w:val="sk-SK"/>
        </w:rPr>
        <w:t>2008 zomrel vo veku 86 rokov v Honolulu na Havajských ostrovoch belgický misionár P. Joseph Hendriks. Pretože som v posledných 10 rokoch jeho života patril medzi úzky okruh ľudí, ktorí mali s nim  najčastejšie kontakt, požiadal ma provinciál Kongregácie Najsvätejších Srdc (SS.CC.) P. Chris Keahi o rozlúčkový príhovor, ktorý som mu elektornickou poštou poslal.  Nasleduje:</w:t>
      </w:r>
    </w:p>
    <w:p>
      <w:pPr>
        <w:pStyle w:val="Normal"/>
        <w:ind w:left="1080" w:right="1630" w:hanging="180"/>
        <w:jc w:val="both"/>
        <w:rPr>
          <w:color w:val="000080"/>
          <w:sz w:val="20"/>
          <w:lang w:val="sk-SK"/>
        </w:rPr>
      </w:pPr>
      <w:r>
        <w:rPr>
          <w:color w:val="000080"/>
          <w:sz w:val="20"/>
          <w:lang w:val="sk-SK"/>
        </w:rPr>
      </w:r>
    </w:p>
    <w:p>
      <w:pPr>
        <w:pStyle w:val="Normal"/>
        <w:numPr>
          <w:ilvl w:val="0"/>
          <w:numId w:val="1"/>
        </w:numPr>
        <w:ind w:left="1440" w:right="1630" w:hanging="360"/>
        <w:jc w:val="both"/>
        <w:rPr>
          <w:color w:val="000080"/>
          <w:sz w:val="20"/>
          <w:lang w:val="sk-SK"/>
        </w:rPr>
      </w:pPr>
      <w:r>
        <w:rPr>
          <w:color w:val="000080"/>
          <w:sz w:val="20"/>
          <w:lang w:val="sk-SK"/>
        </w:rPr>
        <w:t>Slovenská verzia môjho príhovoru.</w:t>
      </w:r>
    </w:p>
    <w:p>
      <w:pPr>
        <w:pStyle w:val="Normal"/>
        <w:numPr>
          <w:ilvl w:val="0"/>
          <w:numId w:val="1"/>
        </w:numPr>
        <w:ind w:left="1440" w:right="1630" w:hanging="360"/>
        <w:jc w:val="both"/>
        <w:rPr>
          <w:color w:val="000080"/>
          <w:sz w:val="20"/>
          <w:lang w:val="sk-SK"/>
        </w:rPr>
      </w:pPr>
      <w:r>
        <w:rPr>
          <w:color w:val="000080"/>
          <w:sz w:val="20"/>
          <w:lang w:val="sk-SK"/>
        </w:rPr>
        <w:t>Anglický text – preklad: Dr. Petr Havlíček.</w:t>
      </w:r>
    </w:p>
    <w:p>
      <w:pPr>
        <w:pStyle w:val="Normal"/>
        <w:numPr>
          <w:ilvl w:val="0"/>
          <w:numId w:val="1"/>
        </w:numPr>
        <w:ind w:left="1440" w:right="1630" w:hanging="360"/>
        <w:jc w:val="both"/>
        <w:rPr/>
      </w:pPr>
      <w:r>
        <w:rPr>
          <w:color w:val="000080"/>
          <w:sz w:val="20"/>
          <w:lang w:val="sk-SK"/>
        </w:rPr>
        <w:t>Parte o úmrtí P. Josepha Hendriksa</w:t>
      </w:r>
    </w:p>
    <w:p>
      <w:pPr>
        <w:pStyle w:val="Normal"/>
        <w:ind w:right="1630" w:hanging="0"/>
        <w:jc w:val="both"/>
        <w:rPr>
          <w:color w:val="000080"/>
          <w:sz w:val="20"/>
          <w:lang w:val="sk-SK"/>
        </w:rPr>
      </w:pPr>
      <w:r>
        <w:rPr>
          <w:color w:val="000080"/>
          <w:sz w:val="20"/>
          <w:lang w:val="sk-SK"/>
        </w:rPr>
      </w:r>
    </w:p>
    <w:p>
      <w:pPr>
        <w:pStyle w:val="Normal"/>
        <w:ind w:left="1080" w:right="1630" w:hanging="180"/>
        <w:jc w:val="both"/>
        <w:rPr/>
      </w:pPr>
      <w:r>
        <w:rPr>
          <w:rFonts w:eastAsia="Times New Roman"/>
          <w:color w:val="000080"/>
          <w:lang w:val="sk-SK"/>
        </w:rPr>
        <w:t xml:space="preserve">                                                           </w:t>
      </w:r>
      <w:r>
        <w:rPr>
          <w:color w:val="000080"/>
          <w:sz w:val="20"/>
          <w:lang w:val="sk-SK"/>
        </w:rPr>
        <w:t>1.</w:t>
      </w:r>
    </w:p>
    <w:p>
      <w:pPr>
        <w:pStyle w:val="Normal"/>
        <w:ind w:left="1080" w:right="1630" w:hanging="180"/>
        <w:jc w:val="both"/>
        <w:rPr/>
      </w:pPr>
      <w:r>
        <w:rPr>
          <w:rFonts w:eastAsia="Times New Roman"/>
          <w:lang w:val="sk-SK"/>
        </w:rPr>
        <w:t xml:space="preserve">   </w:t>
      </w:r>
      <w:r>
        <w:rPr>
          <w:sz w:val="20"/>
          <w:szCs w:val="20"/>
          <w:lang w:val="sk-SK"/>
        </w:rPr>
        <w:t xml:space="preserve">V roku 1998 som navštívil prvýkrát Kalaupapu na ostrove Molokai. V kolónii ľudí s Hansenovou chorobou som vtedy strávil tri hodiny, lebo viac to podľa vtedajších zákonov nebolo možné. To, čo som tam videl celá história toho čo sa tam udialo, ma natoľko oslovila, že som zatúžil vrátiť sa na toto miesto, poznať ho bližšie, hlbšie, rozprávať sa s ľuďmi, ktorí tam dodnes žijú a boli postihnutí Hansenovou chrobou, dozvedieť sa čo najviac o tom, aká tam bola situácia v ktorej pracoval P. Damián a iní misionári. Lenže ako to spraviť, aby som tam mohol byť dlhšie než tri hodiny? Niekto mi  dal telefónne  číslo na P. Josepha Hendriksa, ktorý vtedy pôsobil v Kalaupape. Keď som sa vrátil do Európy z Viedne som mu zatelefonoval. Predstavil som sa a povedal, že som bol v Kalaupape,  ale že by som sa tam rád vrátil a strávil tam oveľa viacej času. Spýtal som sa ho, či by mohol niečo pre mňa v tomto zmysle spraviť. Hlas P. Josepha znel v telefóne veľmi   priateľsky a  srdečne, znel ako niekto, kto ma pozná, vie kto som,  nemá zo mňa strach... Povedal mi: “Samozrejme, príď kedykoľvek chceš, zavolaj mi krátko pred tým, ja ťa budem čakať, môj dom ti bude plne k dispozícií, môžeš tu zostať tak dlho, ako to len bude možné”. Takto začali moje cesty do Kalaupapy, bolo ich spolu osem, absolvoval som ich medzi rokmi 1999 až  2005, vždy raz za rok počas mojej dovolenky. Takto začala i obsiahla korešpondencia medzi nami.  P. Joseph mi za uplynulé roky poslal poštou viacej ako 50 vlastnoručne napísaných listov. Vďaka nemu  vznikla kniha “Aina hemolele – Molokai”, na ktorej sa podieľal mnohými radami a znalosťami, vďaka jeho inštrukciám som mohol mať viac ako 130 prednášok po celej strednej Európe, mnoho  farebných publikácií a interview, ktoré som poskytol rôznym rozhlasovým staniciam. Za tie roky čo som tam chodil, sa vytvorilo medzi mnou a P. Josephom niečo, čo by som nazval vzácnym slovom – </w:t>
      </w:r>
      <w:r>
        <w:rPr>
          <w:b/>
          <w:sz w:val="20"/>
          <w:szCs w:val="20"/>
          <w:lang w:val="sk-SK"/>
        </w:rPr>
        <w:t>priateľstvo</w:t>
      </w:r>
      <w:r>
        <w:rPr>
          <w:sz w:val="20"/>
          <w:szCs w:val="20"/>
          <w:lang w:val="sk-SK"/>
        </w:rPr>
        <w:t>. Napriek tomu, že bol medzi nami veľký vekový rozdiel, padli sme si od prvého okamihu akoby do oka. P. Joseph bol ku mne vždy veľmi pohostinný, otvorený, priateľský, maximálne mi dôveroval a toleroval počas mojich návštev moje nedostatky.</w:t>
      </w:r>
    </w:p>
    <w:p>
      <w:pPr>
        <w:pStyle w:val="Normal"/>
        <w:ind w:left="1080" w:right="1630" w:hanging="180"/>
        <w:jc w:val="both"/>
        <w:rPr>
          <w:sz w:val="20"/>
          <w:szCs w:val="20"/>
          <w:lang w:val="sk-SK"/>
        </w:rPr>
      </w:pPr>
      <w:r>
        <w:rPr>
          <w:sz w:val="20"/>
          <w:szCs w:val="20"/>
          <w:lang w:val="sk-SK"/>
        </w:rPr>
      </w:r>
    </w:p>
    <w:p>
      <w:pPr>
        <w:pStyle w:val="Normal"/>
        <w:ind w:left="1080" w:right="1630" w:hanging="180"/>
        <w:jc w:val="both"/>
        <w:rPr/>
      </w:pPr>
      <w:r>
        <w:rPr>
          <w:rFonts w:eastAsia="Times New Roman"/>
          <w:sz w:val="20"/>
          <w:szCs w:val="20"/>
          <w:lang w:val="sk-SK"/>
        </w:rPr>
        <w:t xml:space="preserve">            </w:t>
      </w:r>
      <w:r>
        <w:rPr>
          <w:sz w:val="20"/>
          <w:szCs w:val="20"/>
          <w:lang w:val="sk-SK"/>
        </w:rPr>
        <w:t xml:space="preserve">Keď vstúpite dnes vo Viedni do katedrály sv. Štefana a budete chcieť ísť na spoveď, nájdete na dverách spovednice pred menom kňaza akademické tituly: Magister či doktor. Nie je tam však napísané slovo Páter, tak ako to bolo zvykom v minulosti. Hovorí sa aspoň tu v Európe, že kňazstvo je dnes vo veľkej kríze, že je čoraz menej kandidátov pre kňazské povolanie. Kedysi bol obraz kňaza spojený s funkciou vzdelaného človeka, akademika, profesora, učiteľa, mnohí kňazi boli činní ako spisovatelia, literáti či umelci. Kňazom sa však dával tiež titul  duchovný otec. Zo všetkých tých  prívlastkov, ktoré kňazskú činnosť charakterizovali, je práve ten posledný:  kňaz = duchovný otec –  páter - myslím, tou najvýznamnejšou a najdôležitejšou charakteristikou. Dnes má svet dostatok vzdelaných ľudí, akademikov, filozofov, profesorov, vedcov. Mnohé činnosti, ktoré v minulosti vykonávala cirkev na poli sociálnom a charitatívnom dnes oveľa lepšie vykonávajú svetské, štátne organizácie, pretože sú  na to odborne a pracovne lepšie pripravené  než cirkevné inštitúcie. Avšak v jednej veci nemôže žiaden vedec, či akademik nahradiť kňaza: byť otcom, niekým kto počúva, chápe, kto má pre druhého čas, vie pohladiť, povzbudiť, ale tiež niekto, kto ti priateľsky a s dobrým úmyslom, ale i autoritatívnym nadhľadom povie: to nerob, lebo si popáliš prsty, to nie je pre teba, to nechaj iným. Znie to možno paradoxne, ale v mojom živote som skutočne nepoznal mnohých kňazov ktorí boli takého kalibru, ako bol práve P. Joseph Hendriks. Bol to človek s otvoreným srdcom, bol to skutočný duchovný otec. V jednom  liste z minulého roku mi napísal, že  v kláštore St. Patrick je päť belgických spolubratov, spolu sa modlia v kaplnke a že je dobré, že aspoň na sklonku života je v kruhu ľudí, ktorí sú mu nielen čo sa týka rehole a kňazstva, ale i charakteru a vzájomnej kultúry najbližší. Pri opise týchto spolubratov napísal i túto vetu: “Sme síce spolu, ale sme už starí a každý z nás sa pripravuje na smrť a tak vieme, že jeden za druhým odídeme do neba, kde je náš domov.” A v inom liste, ktorý mi poslal krátko pred smrťou 18. septembra tohto roku, píše: “Peter, don't worry, I will never forget you! You belong to the very special family of blessed Damien”. A ja by som chcel tou istou vetou zakončiť tento môj príhovor: “P. Joseph, I will also  never forget you! You belong to the same special family of blessed Damien. See you in the eternity ”. </w:t>
      </w:r>
    </w:p>
    <w:p>
      <w:pPr>
        <w:pStyle w:val="Normal"/>
        <w:ind w:left="1080" w:right="1630" w:hanging="180"/>
        <w:jc w:val="both"/>
        <w:rPr>
          <w:sz w:val="20"/>
          <w:szCs w:val="20"/>
          <w:lang w:val="sk-SK"/>
        </w:rPr>
      </w:pPr>
      <w:r>
        <w:rPr>
          <w:rFonts w:eastAsia="Times New Roman"/>
          <w:sz w:val="20"/>
          <w:szCs w:val="20"/>
          <w:lang w:val="sk-SK"/>
        </w:rPr>
        <w:t xml:space="preserve">     </w:t>
      </w:r>
      <w:r>
        <w:rPr>
          <w:sz w:val="20"/>
          <w:szCs w:val="20"/>
          <w:lang w:val="sk-SK"/>
        </w:rPr>
        <w:t>Peter Žaloudek, Wien, 13.11.2008</w:t>
      </w:r>
    </w:p>
    <w:p>
      <w:pPr>
        <w:pStyle w:val="Normal"/>
        <w:ind w:left="1080" w:right="1630" w:hanging="180"/>
        <w:jc w:val="both"/>
        <w:rPr>
          <w:sz w:val="20"/>
          <w:szCs w:val="20"/>
          <w:lang w:val="sk-SK"/>
        </w:rPr>
      </w:pPr>
      <w:r>
        <w:rPr>
          <w:sz w:val="20"/>
          <w:szCs w:val="20"/>
          <w:lang w:val="sk-SK"/>
        </w:rPr>
      </w:r>
    </w:p>
    <w:p>
      <w:pPr>
        <w:pStyle w:val="Normal"/>
        <w:ind w:left="1080" w:right="1630" w:hanging="180"/>
        <w:jc w:val="both"/>
        <w:rPr>
          <w:color w:val="000080"/>
          <w:sz w:val="20"/>
          <w:szCs w:val="20"/>
          <w:lang w:val="sk-SK"/>
        </w:rPr>
      </w:pPr>
      <w:r>
        <w:rPr>
          <w:rFonts w:eastAsia="Times New Roman"/>
          <w:color w:val="000080"/>
          <w:sz w:val="20"/>
          <w:szCs w:val="20"/>
          <w:lang w:val="sk-SK"/>
        </w:rPr>
        <w:t xml:space="preserve">                                                                         </w:t>
      </w:r>
      <w:r>
        <w:rPr>
          <w:color w:val="000080"/>
          <w:sz w:val="20"/>
          <w:szCs w:val="20"/>
          <w:lang w:val="sk-SK"/>
        </w:rPr>
        <w:t>2.</w:t>
      </w:r>
    </w:p>
    <w:p>
      <w:pPr>
        <w:pStyle w:val="Normal"/>
        <w:ind w:left="1080" w:right="1630" w:hanging="180"/>
        <w:jc w:val="both"/>
        <w:rPr>
          <w:color w:val="000080"/>
          <w:sz w:val="20"/>
          <w:szCs w:val="20"/>
          <w:lang w:val="sk-SK"/>
        </w:rPr>
      </w:pPr>
      <w:r>
        <w:rPr>
          <w:color w:val="000080"/>
          <w:sz w:val="20"/>
          <w:szCs w:val="20"/>
          <w:lang w:val="sk-SK"/>
        </w:rPr>
      </w:r>
    </w:p>
    <w:p>
      <w:pPr>
        <w:pStyle w:val="Heading"/>
        <w:rPr/>
      </w:pPr>
      <w:r>
        <w:rPr>
          <w:sz w:val="20"/>
          <w:lang w:val="sk-SK"/>
        </w:rPr>
        <w:t xml:space="preserve"> </w:t>
      </w:r>
      <w:r>
        <w:rPr>
          <w:b/>
          <w:bCs/>
        </w:rPr>
        <w:t>Funeral of Fr. Joseph Hendriks</w:t>
      </w:r>
    </w:p>
    <w:p>
      <w:pPr>
        <w:pStyle w:val="Normal"/>
        <w:rPr>
          <w:b/>
          <w:b/>
          <w:bCs/>
          <w:lang w:val="en-GB"/>
        </w:rPr>
      </w:pPr>
      <w:r>
        <w:rPr>
          <w:b/>
          <w:bCs/>
          <w:lang w:val="en-GB"/>
        </w:rPr>
      </w:r>
    </w:p>
    <w:p>
      <w:pPr>
        <w:pStyle w:val="Normal"/>
        <w:rPr/>
      </w:pPr>
      <w:r>
        <w:rPr>
          <w:lang w:val="en-GB"/>
        </w:rPr>
        <w:t xml:space="preserve">My first visit to Kalaupapa on Molokai was in 1998.  I spent the allowed 3 hrs. in the Hansen-disease colony, according to the then valid regulations  it was not possible to stay any longer. </w:t>
      </w:r>
    </w:p>
    <w:p>
      <w:pPr>
        <w:pStyle w:val="Normal"/>
        <w:rPr>
          <w:lang w:val="en-GB"/>
        </w:rPr>
      </w:pPr>
      <w:r>
        <w:rPr>
          <w:lang w:val="en-GB"/>
        </w:rPr>
        <w:t xml:space="preserve">The visit made such an impression on me – everything I saw there, the history of the place – that I yearned to return to this place, to get to know it better, deeper, to talk to the people who are still living there.  I wanted to talk to those with the Hansen disease, to find out more about the situation in which Father Damien and other missionaries were working.  </w:t>
      </w:r>
    </w:p>
    <w:p>
      <w:pPr>
        <w:pStyle w:val="TextBody"/>
        <w:rPr/>
      </w:pPr>
      <w:r>
        <w:rPr/>
        <w:t xml:space="preserve">I just did not know how to arrange this – how to do all that in the 3 hours allowed me..  Somebody gave me the number of the Father Joseph Hendriks who then worked at Kalaupapa.  After returning to Europe I gave him a call. I introduced myself, told him about my visit to Kalaupapa and that I’d like to return and spend some more time there.  I also asked him, if he could help me to achieve this.  Father Joseph sounded very friendly and with an open heart, he sounded like someone who had known me for some time, someone who knows who I am and who is not afraid of me. </w:t>
      </w:r>
    </w:p>
    <w:p>
      <w:pPr>
        <w:pStyle w:val="Normal"/>
        <w:rPr>
          <w:lang w:val="en-GB"/>
        </w:rPr>
      </w:pPr>
      <w:r>
        <w:rPr>
          <w:lang w:val="en-GB"/>
        </w:rPr>
        <w:t>So – this was the beginning of my trips to Kalaupapa. There were, in the end, eight of them, eight trips I took between 1999 and 2005, once a year during my vacation.  This was also the time that started the relatively hefty correspondence between Father H. and myself. Father Hendriks sent me more than 50 handwritten letters during those years.  Thanks to him my book originated – “Aina Hemolele – Molokai”. He contributed to this book with his numerous bits of advice and huge amount of detailed information, his knowledge about the place and events that took place there.  Thanks to him was I able to organized more than 130 lectures throughout Central Europe, author many publications with pictures in color, give numerous radio interviews.  In all those years that I kept visiting Hawaii something grew between Father Joseph and myself, something I’d call by that very precious word – friendship.  Despite the great age gap between the two of us, I think we knew we could be “soul mates” the minute we met.  Father J. was always very hospitable, open, and friendly.  He seemed to trust me absolutely and he tolerated my own shortcomings graciously.</w:t>
      </w:r>
    </w:p>
    <w:p>
      <w:pPr>
        <w:pStyle w:val="Normal"/>
        <w:rPr>
          <w:lang w:val="en-GB"/>
        </w:rPr>
      </w:pPr>
      <w:r>
        <w:rPr>
          <w:lang w:val="en-GB"/>
        </w:rPr>
      </w:r>
    </w:p>
    <w:p>
      <w:pPr>
        <w:pStyle w:val="Normal"/>
        <w:rPr>
          <w:lang w:val="en-GB"/>
        </w:rPr>
      </w:pPr>
      <w:r>
        <w:rPr>
          <w:lang w:val="en-GB"/>
        </w:rPr>
        <w:t xml:space="preserve">When you enter the Cathedral of St. Stephens in Vienna and you will ask for a confession – you will see the names of the priests offering confessions. Most of these names are preceded by academic titles, Master’s or even Phds..  However, no name is preceded by the title “Father” (Pater) as used to be our custom.  It is said, at least here in Europe, that the priesthood is in huge crises, that the number of candidates is falling every year.. </w:t>
      </w:r>
    </w:p>
    <w:p>
      <w:pPr>
        <w:pStyle w:val="Normal"/>
        <w:rPr>
          <w:lang w:val="en-GB"/>
        </w:rPr>
      </w:pPr>
      <w:r>
        <w:rPr>
          <w:lang w:val="en-GB"/>
        </w:rPr>
        <w:t xml:space="preserve">It used to be that the picture of a priest we had in our minds was connected with the function or image of a highly educated man, an academic, professor and a teacher – many were also active writers or artists.  The title given to priests was also “spiritual father”.  From all of the epithets which characterized priesthood this last one – priest – “spiritual father” – Pater – is, I think, the one that is most important of all of the characteristics.  </w:t>
      </w:r>
    </w:p>
    <w:p>
      <w:pPr>
        <w:pStyle w:val="Normal"/>
        <w:rPr/>
      </w:pPr>
      <w:r>
        <w:rPr>
          <w:lang w:val="en-GB"/>
        </w:rPr>
        <w:t xml:space="preserve">Today the world is full of educated people, academics, philosophers, professors, scientists.  Many activities that used to be performed by the church in the field of social or charitable work are now carried out by state, secular institutions. They can often do a better job, because they have personnel that is well trained and prepared for the job at hand, better perhaps than any church institutions. However, there is one issue where no scientist or otherwise academically trained person can substitute a priest: to be a father, to be somebody who listens, understands, who has time for another person.  A priest needs to know how to cheer people up and also to caress, to find time for others.  He also needs to be someone who is capable of telling people in a friendly way  and, at the same time, with an authoritative oversight: do not do this, or you’ll get your fingers burned, this is not for you, leave this to others.. </w:t>
      </w:r>
    </w:p>
    <w:p>
      <w:pPr>
        <w:pStyle w:val="Normal"/>
        <w:rPr>
          <w:lang w:val="en-GB"/>
        </w:rPr>
      </w:pPr>
      <w:r>
        <w:rPr>
          <w:lang w:val="en-GB"/>
        </w:rPr>
        <w:t xml:space="preserve">Perhaps it sounds like a paradox but I haven’t met too many priests who were of Father Joseph’s caliber.  He was a person with an open heart, he was a real “spiritual father”.  In one of his letters he sent me last year he wrote me that in the monastery of St. Patrick there are five Belgian monks. (“We are here with five old buck’s from Belgium”) They pray together in the chapel and he wrote that it is good that at the end of his life he has found a circle of people who are so near to him not just regarding his calling and priesthood, but also in character and common culture.  When describing his fellow brothers he wrote: “We are together but we are old already and each one of us is preparing for death.  We all know that one after another we will depart from this place and go to heaven where our home is.”  </w:t>
      </w:r>
    </w:p>
    <w:p>
      <w:pPr>
        <w:pStyle w:val="Normal"/>
        <w:rPr/>
      </w:pPr>
      <w:r>
        <w:rPr>
          <w:lang w:val="en-GB"/>
        </w:rPr>
        <w:t>In another letter, which he mailed just a short time before he departed from us, this was on September 18</w:t>
      </w:r>
      <w:r>
        <w:rPr>
          <w:vertAlign w:val="superscript"/>
          <w:lang w:val="en-GB"/>
        </w:rPr>
        <w:t>th</w:t>
      </w:r>
      <w:r>
        <w:rPr>
          <w:lang w:val="en-GB"/>
        </w:rPr>
        <w:t>, he wrote: “Peter don’t worry, I will never forget you! You belong to the very special family of blessed Damien”.  I would like to end my eulogy with the same sentence: “Father Joseph, I will also never forget you! You belong to the same special family of blessed Damien. See you in eternity.”</w:t>
      </w:r>
    </w:p>
    <w:p>
      <w:pPr>
        <w:pStyle w:val="Normal"/>
        <w:rPr>
          <w:lang w:val="en-GB"/>
        </w:rPr>
      </w:pPr>
      <w:r>
        <w:rPr>
          <w:lang w:val="en-GB"/>
        </w:rPr>
      </w:r>
    </w:p>
    <w:p>
      <w:pPr>
        <w:pStyle w:val="Normal"/>
        <w:ind w:left="1080" w:right="1630" w:hanging="180"/>
        <w:jc w:val="both"/>
        <w:rPr>
          <w:lang w:val="it-IT"/>
        </w:rPr>
      </w:pPr>
      <w:r>
        <w:rPr>
          <w:rFonts w:eastAsia="Times New Roman"/>
          <w:lang w:val="it-IT"/>
        </w:rPr>
        <w:t xml:space="preserve">                            </w:t>
      </w:r>
      <w:r>
        <w:rPr>
          <w:lang w:val="it-IT"/>
        </w:rPr>
        <w:t>Peter Zaloudek, Vienna, 13. November 2008</w:t>
      </w:r>
    </w:p>
    <w:p>
      <w:pPr>
        <w:pStyle w:val="Normal"/>
        <w:ind w:left="1080" w:right="1630" w:hanging="180"/>
        <w:jc w:val="both"/>
        <w:rPr>
          <w:rFonts w:eastAsia="Times New Roman"/>
          <w:lang w:val="it-IT"/>
        </w:rPr>
      </w:pPr>
      <w:r>
        <w:rPr>
          <w:rFonts w:eastAsia="Times New Roman"/>
          <w:lang w:val="it-IT"/>
        </w:rPr>
        <w:t xml:space="preserve">       </w:t>
      </w:r>
    </w:p>
    <w:p>
      <w:pPr>
        <w:pStyle w:val="Normal"/>
        <w:ind w:left="1080" w:right="1630" w:hanging="180"/>
        <w:jc w:val="both"/>
        <w:rPr/>
      </w:pPr>
      <w:r>
        <w:rPr>
          <w:rFonts w:eastAsia="Times New Roman"/>
          <w:lang w:val="it-IT"/>
        </w:rPr>
        <w:t xml:space="preserve">                                                              </w:t>
      </w:r>
      <w:r>
        <w:rPr>
          <w:color w:val="000080"/>
          <w:sz w:val="20"/>
          <w:lang w:val="it-IT"/>
        </w:rPr>
        <w:t>3.</w:t>
      </w:r>
    </w:p>
    <w:p>
      <w:pPr>
        <w:pStyle w:val="Normal"/>
        <w:ind w:left="1080" w:right="1630" w:hanging="180"/>
        <w:jc w:val="both"/>
        <w:rPr>
          <w:color w:val="000080"/>
          <w:sz w:val="20"/>
          <w:szCs w:val="20"/>
          <w:lang w:val="sk-SK"/>
        </w:rPr>
      </w:pPr>
      <w:r>
        <w:rPr>
          <w:color w:val="000080"/>
          <w:sz w:val="20"/>
          <w:szCs w:val="20"/>
          <w:lang w:val="sk-SK"/>
        </w:rPr>
      </w:r>
    </w:p>
    <w:p>
      <w:pPr>
        <w:pStyle w:val="Normal"/>
        <w:rPr/>
      </w:pPr>
      <w:r>
        <w:rPr/>
        <w:tab/>
        <w:t xml:space="preserve">                  On 3 November 2008, at the age of eighty-six, our beloved brother</w:t>
      </w:r>
    </w:p>
    <w:p>
      <w:pPr>
        <w:pStyle w:val="Normal"/>
        <w:rPr/>
      </w:pPr>
      <w:r>
        <w:rPr/>
      </w:r>
    </w:p>
    <w:p>
      <w:pPr>
        <w:pStyle w:val="Normal"/>
        <w:jc w:val="center"/>
        <w:rPr>
          <w:b/>
          <w:b/>
          <w:sz w:val="28"/>
          <w:szCs w:val="28"/>
        </w:rPr>
      </w:pPr>
      <w:r>
        <w:rPr>
          <w:b/>
          <w:sz w:val="28"/>
          <w:szCs w:val="28"/>
        </w:rPr>
        <w:t>Fr. Joseph Hendriks, SS.CC.</w:t>
      </w:r>
    </w:p>
    <w:p>
      <w:pPr>
        <w:pStyle w:val="Normal"/>
        <w:jc w:val="center"/>
        <w:rPr>
          <w:b/>
          <w:b/>
          <w:sz w:val="28"/>
          <w:szCs w:val="28"/>
        </w:rPr>
      </w:pPr>
      <w:r>
        <w:rPr>
          <w:b/>
          <w:sz w:val="28"/>
          <w:szCs w:val="28"/>
        </w:rPr>
      </w:r>
    </w:p>
    <w:p>
      <w:pPr>
        <w:pStyle w:val="Normal"/>
        <w:rPr/>
      </w:pPr>
      <w:r>
        <w:rPr/>
        <w:t>passed unto the Lord at St. Patrick Monastery, Honolulu, Hawaii in the early hours of the morning.  He was so grateful for the prayers and well wishes as conveyed to him by Father Provincial who visited him on Sunday afternoon.</w:t>
      </w:r>
    </w:p>
    <w:p>
      <w:pPr>
        <w:pStyle w:val="Normal"/>
        <w:rPr/>
      </w:pPr>
      <w:r>
        <w:rPr/>
      </w:r>
    </w:p>
    <w:p>
      <w:pPr>
        <w:pStyle w:val="Normal"/>
        <w:rPr/>
      </w:pPr>
      <w:r>
        <w:rPr/>
        <w:t>Father Hendriks was born in Overpelt, Belgium on April 14, 1933.  His parents were Joseph and Henrietta Philippe Hendriks.  He is survived by a brother, Henri Hendriks-Schildermans who resides in Overpelt, Belgium.  Father attended a diocesan high school and graduated from St. Hubertus College, Neerpelt in 1941.</w:t>
      </w:r>
    </w:p>
    <w:p>
      <w:pPr>
        <w:pStyle w:val="Normal"/>
        <w:rPr/>
      </w:pPr>
      <w:r>
        <w:rPr/>
      </w:r>
    </w:p>
    <w:p>
      <w:pPr>
        <w:pStyle w:val="Normal"/>
        <w:rPr/>
      </w:pPr>
      <w:r>
        <w:rPr/>
        <w:t>His fond recollection of those years was the war that began on May 10, 1940.  He left for France but after seventeen days the war ended and he was able to return home to complete his college courses.</w:t>
      </w:r>
    </w:p>
    <w:p>
      <w:pPr>
        <w:pStyle w:val="Normal"/>
        <w:rPr/>
      </w:pPr>
      <w:r>
        <w:rPr/>
      </w:r>
    </w:p>
    <w:p>
      <w:pPr>
        <w:pStyle w:val="Normal"/>
        <w:rPr/>
      </w:pPr>
      <w:r>
        <w:rPr/>
        <w:t>His family received the monthly magazine entitled “St. Joseph” in which he read with enthusiasm the articles about Father Damien and the missions in the Congo.  Father said that this was his first contact with the Sacred Hearts Congregation.  He recalled that on May 6, 1936, he wanted but was unable to go to Antwerp to witness the arrival of Father Damien’s remains.</w:t>
      </w:r>
    </w:p>
    <w:p>
      <w:pPr>
        <w:pStyle w:val="Normal"/>
        <w:rPr/>
      </w:pPr>
      <w:r>
        <w:rPr/>
      </w:r>
    </w:p>
    <w:p>
      <w:pPr>
        <w:pStyle w:val="Normal"/>
        <w:rPr/>
      </w:pPr>
      <w:r>
        <w:rPr/>
        <w:t>During his senior year in college, Father wrote to the Congregation of the Sacred Hearts in Tremelo and was invited to make a visitation.  He said he fell in love at first sight and entered on Septemer 5, 1941 and has been happy ever since.  Two Sacred Hearts Fathers, George Delepelaere and Henri Systermans were a great influence and positive example for him.</w:t>
      </w:r>
    </w:p>
    <w:p>
      <w:pPr>
        <w:pStyle w:val="Normal"/>
        <w:rPr/>
      </w:pPr>
      <w:r>
        <w:rPr/>
      </w:r>
    </w:p>
    <w:p>
      <w:pPr>
        <w:pStyle w:val="Normal"/>
        <w:rPr/>
      </w:pPr>
      <w:r>
        <w:rPr/>
        <w:t>Father made his first vows at Tremelo on September 15, 1942.  He was ordained in Zandhoven, Belgium on March 13, 1948.  He was overly excited when he was given his obedience to Hawaii and arrived in Honolulu on July 23, 1949.  His first assignment was to St. Joseph Church, Waipahu.  Two years later, he was assigned to Sacred Hearts Novitiate, Hauula, as a teacher.  A year later, Father Hendriks returned to parochial ministry and was assigned to parishes on Oahu, Maui, Kauai and Kalaupapa, Molokai.</w:t>
      </w:r>
    </w:p>
    <w:p>
      <w:pPr>
        <w:pStyle w:val="Normal"/>
        <w:rPr/>
      </w:pPr>
      <w:r>
        <w:rPr/>
      </w:r>
    </w:p>
    <w:p>
      <w:pPr>
        <w:pStyle w:val="Normal"/>
        <w:rPr/>
      </w:pPr>
      <w:r>
        <w:rPr/>
        <w:t>Father said that some of the exciting things that he experienced as a priest in Hawaii were:  prison ministry at Kalihi;  a suicide on his bed in Paia, Maui; the Damien Museum at St. Patrick Church, Honolulu on November 11, 1977; and the forthcoming canonization of Blessed Damien.</w:t>
      </w:r>
    </w:p>
    <w:p>
      <w:pPr>
        <w:pStyle w:val="Normal"/>
        <w:rPr/>
      </w:pPr>
      <w:r>
        <w:rPr/>
        <w:t>He also attended the Priests retreat in Steubenville. Ohio and was deeply touched that he felt he had become “mildly” charismatic!</w:t>
      </w:r>
    </w:p>
    <w:p>
      <w:pPr>
        <w:pStyle w:val="Normal"/>
        <w:rPr/>
      </w:pPr>
      <w:r>
        <w:rPr/>
      </w:r>
    </w:p>
    <w:p>
      <w:pPr>
        <w:pStyle w:val="Normal"/>
        <w:rPr/>
      </w:pPr>
      <w:r>
        <w:rPr/>
        <w:t>The Province of Hawaii is deeply grateful for Father Hendriks’ hobby of collecting memorial cards of deceased priests and religious who died in Hawaii and placed them in albums that are now in the province’s archives.  His first card was of Father Maximin Alff who died in 1923 and the last will be his very own.</w:t>
      </w:r>
    </w:p>
    <w:p>
      <w:pPr>
        <w:pStyle w:val="Normal"/>
        <w:rPr/>
      </w:pPr>
      <w:r>
        <w:rPr/>
      </w:r>
    </w:p>
    <w:p>
      <w:pPr>
        <w:pStyle w:val="Normal"/>
        <w:rPr/>
      </w:pPr>
      <w:r>
        <w:rPr/>
        <w:t>Funeral services are being handled by Borthwick Mortuary and the date is pending at this time.</w:t>
      </w:r>
    </w:p>
    <w:p>
      <w:pPr>
        <w:pStyle w:val="Normal"/>
        <w:rPr/>
      </w:pPr>
      <w:r>
        <w:rPr/>
        <w:t>Eternal rest grant unto your servant, Joseph Hendriks, O Lord, and let perpetual light shine on him forever.</w:t>
      </w:r>
    </w:p>
    <w:p>
      <w:pPr>
        <w:pStyle w:val="Normal"/>
        <w:ind w:left="1080" w:right="1630" w:hanging="180"/>
        <w:jc w:val="both"/>
        <w:rPr>
          <w:lang w:val="de-DE"/>
        </w:rPr>
      </w:pPr>
      <w:r>
        <w:rPr>
          <w:rFonts w:eastAsia="Times New Roman"/>
          <w:lang w:val="de-DE"/>
        </w:rPr>
        <w:t xml:space="preserve">                                                      </w:t>
      </w:r>
      <w:r>
        <w:rPr>
          <w:lang w:val="de-DE"/>
        </w:rPr>
        <w:t>LAUS SS.C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widowControl/>
      <w:suppressAutoHyphens w:val="false"/>
      <w:jc w:val="center"/>
    </w:pPr>
    <w:rPr>
      <w:rFonts w:eastAsia="Times New Roman"/>
      <w:szCs w:val="20"/>
      <w:lang w:val="en-GB"/>
    </w:rPr>
  </w:style>
  <w:style w:type="paragraph" w:styleId="TextBody">
    <w:name w:val="Body Text"/>
    <w:basedOn w:val="Normal"/>
    <w:pPr>
      <w:widowControl/>
      <w:suppressAutoHyphens w:val="false"/>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1:00Z</dcterms:created>
  <dc:creator>smzradonk</dc:creator>
  <dc:description/>
  <cp:keywords/>
  <dc:language>en-US</dc:language>
  <cp:lastModifiedBy>ujko</cp:lastModifiedBy>
  <cp:lastPrinted>2008-11-13T15:11:00Z</cp:lastPrinted>
  <dcterms:modified xsi:type="dcterms:W3CDTF">2008-12-07T17:23:00Z</dcterms:modified>
  <cp:revision>5</cp:revision>
  <dc:subject/>
  <dc:title>V roku 1998 som navstívil prvýkrát Kalaupapu na ostrove Molokai</dc:title>
</cp:coreProperties>
</file>